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720" w:type="dxa"/>
        <w:tblLayout w:type="fixed"/>
        <w:tblCellMar>
          <w:top w:w="0" w:type="dxa"/>
          <w:left w:w="108" w:type="dxa"/>
          <w:bottom w:w="0" w:type="dxa"/>
          <w:right w:w="108" w:type="dxa"/>
        </w:tblCellMar>
      </w:tblPr>
      <w:tblGrid>
        <w:gridCol w:w="4860"/>
        <w:gridCol w:w="5683"/>
      </w:tblGrid>
      <w:tr>
        <w:trPr/>
        <w:tc>
          <w:tcPr>
            <w:tcW w:w="486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TT. TÂN KHAI</w:t>
            </w:r>
          </w:p>
          <w:p>
            <w:pPr>
              <w:pStyle w:val="Normal"/>
              <w:jc w:val="center"/>
              <w:rPr/>
            </w:pPr>
            <w:r>
              <w:rPr>
                <w:rFonts w:cs="Times New Roman" w:ascii="Times New Roman" w:hAnsi="Times New Roman"/>
                <w:b/>
                <w:color w:val="000000"/>
                <w:sz w:val="28"/>
                <w:szCs w:val="28"/>
              </w:rPr>
              <w:t>BTCTH- PCTP, TNXH VÀ</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1pt" to="151.3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XDPT TDBVANTQ</w:t>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BC-BTCT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68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762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6pt" to="222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ân Khai, ngày 19 tháng 8 năm 2022</w:t>
            </w:r>
          </w:p>
        </w:tc>
      </w:tr>
    </w:tbl>
    <w:p>
      <w:pPr>
        <w:pStyle w:val="Normal"/>
        <w:jc w:val="center"/>
        <w:rPr>
          <w:rFonts w:ascii="Times New Roman" w:hAnsi="Times New Roman" w:cs="Times New Roman"/>
          <w:i/>
          <w:i/>
          <w:color w:val="000000"/>
          <w:sz w:val="18"/>
          <w:szCs w:val="26"/>
        </w:rPr>
      </w:pPr>
      <w:r>
        <w:rPr>
          <w:rFonts w:cs="Times New Roman" w:ascii="Times New Roman" w:hAnsi="Times New Roman"/>
          <w:i/>
          <w:color w:val="000000"/>
          <w:sz w:val="18"/>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ơ kết “Ngày hội toàn dân bảo vệ an ninh Tổ quốc” 8 tháng </w:t>
      </w:r>
      <w:r>
        <w:rPr>
          <w:rFonts w:cs="Times New Roman" w:ascii="Times New Roman" w:hAnsi="Times New Roman"/>
          <w:b/>
          <w:color w:val="000000"/>
          <w:sz w:val="28"/>
          <w:szCs w:val="28"/>
        </w:rPr>
        <w:t>đ</w:t>
      </w:r>
      <w:r>
        <w:rPr>
          <w:rFonts w:cs="Times New Roman" w:ascii="Times New Roman" w:hAnsi="Times New Roman"/>
          <w:b/>
          <w:color w:val="000000"/>
          <w:sz w:val="28"/>
          <w:szCs w:val="28"/>
        </w:rPr>
        <w:t>ầu năm 2022</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7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96.95pt,1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ực hiện Kế hoạch số 197/KH-BCĐ, ngày 01/8/2022 của Ban chỉ đạo PCTP, TNXH và XDPTTDBV ANTQ huyện Hớn Quản về việc tổ chức “Ngày hội toàn dân bảo vệ ANTQ” năm 2022; Ban tổ chức thực hiện phòng chống tội phạm, tệ nạn xã hội và xây dựng phong trào toàn dân bảo vệ ANTQ thị trấn Tân Khai báo cáo Sơ kết “Ngày hội toàn dân bảo vệ an ninh Tổ quốc” 8 tháng </w:t>
      </w:r>
      <w:r>
        <w:rPr>
          <w:rFonts w:cs="Times New Roman" w:ascii="Times New Roman" w:hAnsi="Times New Roman"/>
          <w:color w:val="000000"/>
          <w:sz w:val="28"/>
          <w:szCs w:val="28"/>
        </w:rPr>
        <w:t>đ</w:t>
      </w:r>
      <w:r>
        <w:rPr>
          <w:rFonts w:cs="Times New Roman" w:ascii="Times New Roman" w:hAnsi="Times New Roman"/>
          <w:color w:val="000000"/>
          <w:sz w:val="28"/>
          <w:szCs w:val="28"/>
        </w:rPr>
        <w:t>ầu năm 2022 như sau:</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ÔNG TÁC TRIỂN KHAI, QUÁN TRIỆT CÁC VĂN BẢN THỰC HIỆN</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ông tác tham mưu</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tổ chức triển khai thực hiện đầy đủ, kịp thời có hiệu quả các văn bản chỉ đạo của Huyện ủy – UBND huyện về công tác phòng, chống tội phạm, tệ nạn xã hội và xây dựng phong trào toàn dân bảo vệ ANTQ. Tiếp tục thực hiện Kế hoạch số 867b/KH-UBND ngày 15/8/2011 của UBND huyện thực hiện chỉ thị số 48-CT/TW của Bộ Chính trị về “Tăng cường sự lãnh đạo của Đảng đối với công tác phòng chống tội phạm trong tình hình mới”.</w:t>
      </w:r>
    </w:p>
    <w:p>
      <w:pPr>
        <w:pStyle w:val="Normal"/>
        <w:spacing w:before="80" w:after="80"/>
        <w:ind w:firstLine="720"/>
        <w:jc w:val="both"/>
        <w:rPr/>
      </w:pPr>
      <w:r>
        <w:rPr>
          <w:rFonts w:cs="Times New Roman" w:ascii="Times New Roman" w:hAnsi="Times New Roman"/>
          <w:color w:val="000000"/>
          <w:sz w:val="28"/>
          <w:szCs w:val="28"/>
        </w:rPr>
        <w:t xml:space="preserve">Tham mưu Đảng ủy, UBND thị trấn ban hành Nghị quyết, xây dựng kế hoạch phối hợp giữa các ban, ngành, đoàn thể, BCH quân sự thị trấn trong công tác phòng chống tội phạm, đảm bảo ANTT trên địa bàn. Tham mưu UBND thị trấn thành lập Tổ công tác Đề án 06 cấp xã và Tổ công tác Đề án 06 các khu phố; tổ chức triển khai Đề án 06 đến các thành viên Tổ công tác của thị trấn và các khu phố. Tuyên truyền, vận động, hướng dẫn người dân cài đặt, sử dụng ứng dụng VNEID, sử dụng dịch vụ công. </w:t>
      </w:r>
    </w:p>
    <w:p>
      <w:pPr>
        <w:pStyle w:val="Normal"/>
        <w:spacing w:lineRule="exact" w:line="380"/>
        <w:ind w:left="12" w:hanging="18"/>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 xml:space="preserve">Tham mưu Đảng ủy – UBND thị trấn chỉ đạo, theo dõi, kiểm tra, hướng dẫn, đôn đốc các ban, ngành, đoàn thể thị trấn phối hợp thực hiện công tác phòng, chống tội phạm và xây dựng phong trào toàn dân bảo vệ ANTQ, chung tay giúp đỡ, tạo điều kiện cho các đối tượng vi phạm pháp luật sớm tái hòa nhập cộng đồng. Phối hợp với MTTQ thị trấn, công đoàn cơ sở tổ chức tuyên truyền đến cán bộ, công chức, người lao động, vận động nhân dân tích cực hưởng ứng tham gia thực hiện Thông tư số 124/2021/TT-BCA ngày 28/12/2021 của Bộ Công an </w:t>
      </w:r>
      <w:r>
        <w:rPr>
          <w:rFonts w:cs="Times New Roman" w:ascii="Times New Roman" w:hAnsi="Times New Roman"/>
          <w:sz w:val="28"/>
          <w:szCs w:val="28"/>
        </w:rPr>
        <w:t>Quy định khu dân cư, xã, phường, thị trấn, cơ quan, doanh nghiệp, cơ sở giáo dục đạt tiêu chuẩn “An toàn về an ninh, trật tự”</w:t>
      </w:r>
      <w:r>
        <w:rPr>
          <w:rFonts w:cs="Times New Roman" w:ascii="Times New Roman" w:hAnsi="Times New Roman"/>
          <w:color w:val="000000"/>
          <w:sz w:val="28"/>
          <w:szCs w:val="28"/>
        </w:rPr>
        <w:t>. Số lượng đơn vị đăng ký đạt chuẩn “An toàn về an ninh, trật tự” năm 2022 gồm 07 khu phố, 04 trường học. Tỷ lệ đăng ký đạt 100%.</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ẩy mạnh công tác tuyên truyền, vận động nhân dân tham gia phong trào toàn dân bảo vệ ANTQ gắn với cuộc vận động “Toàn dân đoàn kết xây dựng nông thôn mới, </w:t>
      </w:r>
      <w:r>
        <w:rPr>
          <w:rFonts w:cs="Times New Roman" w:ascii="Times New Roman" w:hAnsi="Times New Roman"/>
          <w:color w:val="000000"/>
          <w:sz w:val="28"/>
          <w:szCs w:val="28"/>
        </w:rPr>
        <w:t>đô</w:t>
      </w:r>
      <w:r>
        <w:rPr>
          <w:rFonts w:cs="Times New Roman" w:ascii="Times New Roman" w:hAnsi="Times New Roman"/>
          <w:color w:val="000000"/>
          <w:sz w:val="28"/>
          <w:szCs w:val="28"/>
        </w:rPr>
        <w:t xml:space="preserve"> thị v</w:t>
      </w:r>
      <w:r>
        <w:rPr>
          <w:rFonts w:cs="Times New Roman" w:ascii="Times New Roman" w:hAnsi="Times New Roman"/>
          <w:color w:val="000000"/>
          <w:sz w:val="28"/>
          <w:szCs w:val="28"/>
        </w:rPr>
        <w:t>ă</w:t>
      </w:r>
      <w:r>
        <w:rPr>
          <w:rFonts w:cs="Times New Roman" w:ascii="Times New Roman" w:hAnsi="Times New Roman"/>
          <w:color w:val="000000"/>
          <w:sz w:val="28"/>
          <w:szCs w:val="28"/>
        </w:rPr>
        <w:t>n minh”, tham gia xây dựng khu dân cư, cơ quan, doanh nghiệp, trường học an toàn về ANTT. Qua đó, đã động viên nhân dân tích cực tham gia phòng ngừa, đấu tranh phát hiện, tố giác tội phạm, góp phần đảm bảo ANTT trên địa bàn thị trấn. Xây dựng, nhân rộng các mô hình điển hình tiên tiến.</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ác ban ngành, đoàn thể đẩy mạnh công tác tuyên truyền, vận động nhân dân chấp hành tốt các chủ trương, đường lối, chính sách của Đảng, pháp luật của Nhà nước và các quy định của địa phương; thông báo các phương thức thủ đoạn hoạt động của bọn tội phạm để nhân dân nêu cao tinh thần cảnh giác, phát hiện và tố giác tội phạm.</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ình hình ANTT trên địa bàn</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Tình hình an ninh chính trị</w:t>
      </w:r>
    </w:p>
    <w:p>
      <w:pPr>
        <w:pStyle w:val="Normal"/>
        <w:spacing w:before="80" w:after="80"/>
        <w:ind w:firstLine="720"/>
        <w:jc w:val="both"/>
        <w:rPr/>
      </w:pPr>
      <w:r>
        <w:rPr>
          <w:rFonts w:cs="Times New Roman" w:ascii="Times New Roman" w:hAnsi="Times New Roman"/>
          <w:color w:val="000000"/>
          <w:sz w:val="28"/>
          <w:szCs w:val="28"/>
        </w:rPr>
        <w:t>Trong thời gian qua, tình hình an ninh chính trị được giữ vững, ổn định. Về dân tộc, tôn giáo hoạt động thuần túy. Được sự quan tâm, lãnh đạo của Đảng ủy - UBND thị trấn và được sự phối hợp tuyên truyền, vận động của các ban, ngành, đoàn thể, các tôn giáo sinh hoạt theo đúng quy định của Luật Tín ngưỡng, Tôn giáo, không có dấu hiệu vi phạm dẫn đến việc gây mất ổn định về ANCT. Tình hình an ninh nông thôn, an ninh kinh tế, văn hóa, xã hội ổn định.</w:t>
      </w:r>
    </w:p>
    <w:p>
      <w:pPr>
        <w:pStyle w:val="Normal"/>
        <w:spacing w:before="80" w:after="80"/>
        <w:ind w:firstLine="720"/>
        <w:jc w:val="both"/>
        <w:rPr/>
      </w:pPr>
      <w:r>
        <w:rPr>
          <w:rFonts w:cs="Times New Roman" w:ascii="Times New Roman" w:hAnsi="Times New Roman"/>
          <w:color w:val="000000"/>
          <w:sz w:val="28"/>
          <w:szCs w:val="28"/>
        </w:rPr>
        <w:t xml:space="preserve">Tình hình trong Tôn giáo: nổi lên vụ việc bà Đỗ Thị Thắng, sinh năm 1969, HKTT: Tổ 8, Khu phố 2, thị trấn Tân Khai, tu tại gia, tổ chức Hầu đồng đạo mẫu tam phủ. BTC thực hiện đã tham mưu Đảng ủy, UBND thị trấn tuyên truyền vận động bà Thắng chấp hành nghiêm các quy định của Luật Tín ngưỡng, tôn giáo. Kết quả bà Thắng đã tháo gỡ, di dời và cam kết chấp hành nghiêm không vi phạm. </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Tình hình TTATXH</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Phạm pháp hình sự</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Công tác tiếp nhận và xử lý tin báo tố giác về tội phạm</w:t>
      </w:r>
      <w:r>
        <w:rPr>
          <w:rFonts w:cs="Times New Roman" w:ascii="Times New Roman" w:hAnsi="Times New Roman"/>
          <w:sz w:val="28"/>
          <w:szCs w:val="28"/>
        </w:rPr>
        <w:t>: Tổng số tin báo đã tiếp nhận 14 tin, trong đó đã phối hợp với lực lượng Công an huyện đấu tranh, làm rõ 05 vụ - 06 đối tượng trộm cắp tài sản, 02 vụ - 02 đối tượng “Cố ý gây thương tích”, lập hồ sơ chuyển Đội Cảnh sát hình sự truy xét 07 vụ trộm cắp tài sản, so với cùng kỳ năm 2021 giảm 05 vụ.</w:t>
      </w:r>
    </w:p>
    <w:p>
      <w:pPr>
        <w:pStyle w:val="Normal"/>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Về tội phạm ma túy</w:t>
      </w:r>
      <w:r>
        <w:rPr>
          <w:rFonts w:cs="Times New Roman" w:ascii="Times New Roman" w:hAnsi="Times New Roman"/>
          <w:sz w:val="28"/>
          <w:szCs w:val="28"/>
        </w:rPr>
        <w:t>: Phối hợp với Đội CSĐTTP về ma túy, Công an huyện bắt 0 vụ - 04 đối tượng có hành vi tàng trữ trái phép chất ma túy, so với cùng kỳ năm 2021 giảm 02 vụ.</w:t>
      </w:r>
    </w:p>
    <w:p>
      <w:pPr>
        <w:pStyle w:val="Normal"/>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Về tội phạm Kinh tế</w:t>
      </w:r>
      <w:r>
        <w:rPr>
          <w:rFonts w:cs="Times New Roman" w:ascii="Times New Roman" w:hAnsi="Times New Roman"/>
          <w:sz w:val="28"/>
          <w:szCs w:val="28"/>
        </w:rPr>
        <w:t>: Phối hợp Đội CSKTCV và Môi trường, Công an huyện bắt giữ 02 vụ - 02 đối tượng về hành vi tang trữ, vận chuyển trái phép pháo lậu, so với cùng kỳ năm 2021 giảm 01 vụ.</w:t>
      </w:r>
    </w:p>
    <w:p>
      <w:pPr>
        <w:pStyle w:val="Normal"/>
        <w:ind w:firstLine="720"/>
        <w:jc w:val="both"/>
        <w:rPr>
          <w:sz w:val="28"/>
          <w:szCs w:val="28"/>
        </w:rPr>
      </w:pPr>
      <w:r>
        <w:rPr>
          <w:rFonts w:cs="Times New Roman" w:ascii="Times New Roman" w:hAnsi="Times New Roman"/>
          <w:b/>
          <w:color w:val="000000"/>
          <w:sz w:val="28"/>
          <w:szCs w:val="28"/>
        </w:rPr>
        <w:t>b.Vi phạm hành chính</w:t>
      </w:r>
    </w:p>
    <w:p>
      <w:pPr>
        <w:pStyle w:val="Normal"/>
        <w:ind w:firstLine="720"/>
        <w:jc w:val="both"/>
        <w:rPr/>
      </w:pPr>
      <w:r>
        <w:rPr>
          <w:sz w:val="28"/>
          <w:szCs w:val="28"/>
        </w:rPr>
        <w:t xml:space="preserve">- </w:t>
      </w:r>
      <w:r>
        <w:rPr>
          <w:rFonts w:cs="Times New Roman" w:ascii="Times New Roman" w:hAnsi="Times New Roman"/>
          <w:b/>
          <w:sz w:val="28"/>
          <w:szCs w:val="28"/>
        </w:rPr>
        <w:t xml:space="preserve">Vi phạm Nghị định 144/CP của Chính phủ về  xử phạt hành chính trong lĩnh vực ANTT: </w:t>
      </w:r>
      <w:r>
        <w:rPr>
          <w:rFonts w:cs="Times New Roman" w:ascii="Times New Roman" w:hAnsi="Times New Roman"/>
          <w:sz w:val="28"/>
          <w:szCs w:val="28"/>
        </w:rPr>
        <w:t>Trong 8 tháng đầu năm 2022 xảy ra</w:t>
      </w:r>
      <w:r>
        <w:rPr>
          <w:rFonts w:cs="Times New Roman" w:ascii="Times New Roman" w:hAnsi="Times New Roman"/>
          <w:b/>
          <w:sz w:val="28"/>
          <w:szCs w:val="28"/>
        </w:rPr>
        <w:t xml:space="preserve"> </w:t>
      </w:r>
      <w:r>
        <w:rPr>
          <w:rFonts w:cs="Times New Roman" w:ascii="Times New Roman" w:hAnsi="Times New Roman"/>
          <w:sz w:val="28"/>
          <w:szCs w:val="28"/>
        </w:rPr>
        <w:t>09 vụ, trong đó:</w:t>
      </w:r>
      <w:r>
        <w:rPr>
          <w:rFonts w:cs="Times New Roman" w:ascii="Times New Roman" w:hAnsi="Times New Roman"/>
          <w:color w:val="000000"/>
          <w:sz w:val="28"/>
          <w:szCs w:val="28"/>
        </w:rPr>
        <w:t xml:space="preserve"> Sử dụng trái phép chất ma túy: 03 vụ - 03 đối tượng, Trộm: 02 vụ - 02 đối tượng, Đánh bạc: 03 vụ -14 đối tượng, gây rối: 01 vụ - 01 đối tượng. Kết quả xử lý: Công an thị trấn xử lý 09 vụ, ra quyết định xử lý hành chính 09 vụ - 18 đối tượng với tổng số tiền </w:t>
      </w:r>
      <w:r>
        <w:rPr>
          <w:rFonts w:cs="Times New Roman" w:ascii="Times New Roman" w:hAnsi="Times New Roman"/>
          <w:sz w:val="28"/>
          <w:szCs w:val="28"/>
        </w:rPr>
        <w:t>39.500.000đ đã nộp vào ngân sách nhà nước, so với cùng kỳ năm 2021 giảm 04 vụ.</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ông tác đảm bảo TTATGT</w:t>
      </w:r>
    </w:p>
    <w:p>
      <w:pPr>
        <w:pStyle w:val="Normal"/>
        <w:spacing w:before="80" w:after="8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triển khai thực hiện kế hoạch huy động lực lượng, thành lập Tổ tuần tra nhân dân phối hợp với Công an thị trấn, Quân sự thị trấn tham gia tuần tra kiểm soát đảm bảo TTATGT được hơn 250 đợt với hơn 400 lượt người tham gia; Phát hiện nhắc nhở 35 trường hợp, </w:t>
      </w:r>
      <w:r>
        <w:rPr>
          <w:rFonts w:cs="Times New Roman" w:ascii="Times New Roman" w:hAnsi="Times New Roman"/>
          <w:iCs/>
          <w:color w:val="000000"/>
          <w:sz w:val="28"/>
          <w:szCs w:val="28"/>
        </w:rPr>
        <w:t xml:space="preserve">xử lý 54 trường hợp với tổng số tiền </w:t>
      </w:r>
      <w:r>
        <w:rPr>
          <w:rFonts w:cs="Times New Roman" w:ascii="Times New Roman" w:hAnsi="Times New Roman"/>
          <w:sz w:val="28"/>
          <w:szCs w:val="28"/>
        </w:rPr>
        <w:t>42.500.000đ đã nộp vào ngân sách nhà nước, so với cùng kỳ năm 2021 tăng 37 trường hợp.</w:t>
      </w:r>
      <w:r>
        <w:rPr>
          <w:rFonts w:cs="Times New Roman" w:ascii="Times New Roman" w:hAnsi="Times New Roman"/>
          <w:color w:val="000000"/>
          <w:sz w:val="28"/>
          <w:szCs w:val="28"/>
          <w:lang w:val="nl-NL"/>
        </w:rPr>
        <w:t xml:space="preserve"> </w:t>
      </w:r>
    </w:p>
    <w:p>
      <w:pPr>
        <w:pStyle w:val="Normal"/>
        <w:spacing w:before="80" w:after="80"/>
        <w:ind w:firstLine="720"/>
        <w:jc w:val="both"/>
        <w:rPr/>
      </w:pPr>
      <w:r>
        <w:rPr>
          <w:rFonts w:cs="Times New Roman" w:ascii="Times New Roman" w:hAnsi="Times New Roman"/>
          <w:iCs/>
          <w:color w:val="000000"/>
          <w:sz w:val="28"/>
          <w:szCs w:val="28"/>
        </w:rPr>
        <w:t xml:space="preserve">Tai nạn giao thông : 04 vụ TNGT ít nghiêm trọng, </w:t>
      </w:r>
      <w:r>
        <w:rPr>
          <w:rFonts w:cs="Times New Roman" w:ascii="Times New Roman" w:hAnsi="Times New Roman"/>
          <w:color w:val="000000"/>
          <w:sz w:val="28"/>
          <w:szCs w:val="28"/>
        </w:rPr>
        <w:t xml:space="preserve">hư hỏng 08 xe mô tô các loại, Đội CSGT Công an huyện tiếp nhận và xử lý theo thẩm quyền. </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tác tuyên truyền, giáo dục pháp luật và vận động nhân dân tham gia phong trào toàn dân bảo vệ ANTQ</w:t>
      </w:r>
    </w:p>
    <w:p>
      <w:pPr>
        <w:pStyle w:val="Normal"/>
        <w:spacing w:before="80" w:after="80"/>
        <w:ind w:firstLine="720"/>
        <w:jc w:val="both"/>
        <w:rPr/>
      </w:pPr>
      <w:r>
        <w:rPr>
          <w:rFonts w:cs="Times New Roman" w:ascii="Times New Roman" w:hAnsi="Times New Roman"/>
          <w:b/>
          <w:color w:val="000000"/>
          <w:sz w:val="28"/>
          <w:szCs w:val="28"/>
        </w:rPr>
        <w:t>3.1. Mặt trận Tổ quốc Việt Nam thị trấn:</w:t>
      </w:r>
      <w:r>
        <w:rPr>
          <w:rFonts w:cs="Times New Roman" w:ascii="Times New Roman" w:hAnsi="Times New Roman"/>
          <w:color w:val="000000"/>
          <w:sz w:val="28"/>
          <w:szCs w:val="28"/>
        </w:rPr>
        <w:t xml:space="preserve"> Phối kết hợp với lực lượng Công an, các ban, ngành tuyên truyền đến nhân dân các ngày lễ trọng đại như: Kỷ niệm ngày thành lập Đảng CSVN, Kỷ niệm ngày Quốc tế phụ nữ, ngày thành lập Đoàn, ngày giải phóng miền nam 30/4 và Ngày quốc tế la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1/5, phổ biến giáo dục pháp luật, hướng dẫn người dân đăng ký tài khoản dịch vụ công được 19 buổi với 1.650 lượt người tham gia, cắt dán được 80 mét băng rôn, khẩu hiệu, tuyên truyên trên trạm truyền thanh thị trấn được 60 giờ, viết bài tuyên truyền trên các trang thông tin điện tử của thị trấn, mạng xã hội facebook như “Tân Khai đô thị văn minh”, “Mặt trận Tổ quốc thị trấn Tân Khai” được 60 bài.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2. Công an thị trấn:</w:t>
      </w:r>
      <w:r>
        <w:rPr>
          <w:b/>
          <w:color w:val="000000"/>
        </w:rPr>
        <w:t xml:space="preserve"> </w:t>
      </w:r>
      <w:r>
        <w:rPr>
          <w:rFonts w:cs="Times New Roman" w:ascii="Times New Roman" w:hAnsi="Times New Roman"/>
          <w:color w:val="000000"/>
          <w:sz w:val="28"/>
          <w:szCs w:val="28"/>
        </w:rPr>
        <w:t xml:space="preserve">Tuyên truyền phổ biến, vận động nhân dân chấp hành nghiêm các chủ trương, đường lối, chính sách của Đảng, Pháp luật của Nhà nước, các quy định của địa phương, Luật hình sự, Luật cư trú, Luật giao thông đường bộ, Luật PCCC, Luật an ninh mạng…Các Nghị định của Chính phủ như: Nghị định 144/2021/NĐ-CP, Nghị định 100/2020/NĐ-CP, Nghị định 36/2009/NĐ-CP; phát động phong trào “Toàn dân bảo vệ ANTQ”, hướng dẫn người dân đăng ký tài khoản dịch vụ công. Thông báo phương thức hoạt động, thủ đoạn của các loại tội phạm để nhân dân biết và đề cao cảnh giác, có biện pháp phòng ngừa, phát hiện, tố giác tội phạm, cung cấp các thông tin có liên quan và tích cực đấu tranh với các loại tội phạm, tệ nạn xã hội. Cụ thể tuyên truyền được 25 </w:t>
      </w:r>
      <w:r>
        <w:rPr>
          <w:rFonts w:cs="Times New Roman" w:ascii="Times New Roman" w:hAnsi="Times New Roman"/>
          <w:color w:val="000000"/>
          <w:sz w:val="28"/>
          <w:szCs w:val="28"/>
        </w:rPr>
        <w:t>đ</w:t>
      </w:r>
      <w:r>
        <w:rPr>
          <w:rFonts w:cs="Times New Roman" w:ascii="Times New Roman" w:hAnsi="Times New Roman"/>
          <w:color w:val="000000"/>
          <w:sz w:val="28"/>
          <w:szCs w:val="28"/>
        </w:rPr>
        <w:t>ợt có 2.500 lượt người tham gia.</w:t>
      </w:r>
    </w:p>
    <w:p>
      <w:pPr>
        <w:pStyle w:val="Normal"/>
        <w:spacing w:before="80" w:after="80"/>
        <w:ind w:firstLine="720"/>
        <w:jc w:val="both"/>
        <w:rPr/>
      </w:pPr>
      <w:r>
        <w:rPr>
          <w:rFonts w:cs="Times New Roman" w:ascii="Times New Roman" w:hAnsi="Times New Roman"/>
          <w:b/>
          <w:color w:val="000000"/>
          <w:sz w:val="28"/>
          <w:szCs w:val="28"/>
        </w:rPr>
        <w:t>3.3. Hội Cựu chiến binh thị trấn:</w:t>
      </w:r>
      <w:r>
        <w:rPr>
          <w:rFonts w:cs="Times New Roman" w:ascii="Times New Roman" w:hAnsi="Times New Roman"/>
          <w:color w:val="000000"/>
          <w:sz w:val="28"/>
          <w:szCs w:val="28"/>
        </w:rPr>
        <w:t xml:space="preserve"> Tổ chức tuyên truyền các ngày lễ lớn của đất nước như: Kỷ niệm ngày thành lập Đảng CSVN, ngày Quốc tế phụ nữ, ngày thành lập Đoàn, ngày giải phóng miền nam 30/4 và Ngày quốc tế la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1/5… được 04 cuộc với 325 lượt người tham gia. Phối hợp Công an thị trấn hướng dẫn người dân đăng ký tài khoản dịch vụ công.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4. Hội Nông dân thị trấn: </w:t>
      </w:r>
      <w:r>
        <w:rPr>
          <w:rFonts w:cs="Times New Roman" w:ascii="Times New Roman" w:hAnsi="Times New Roman"/>
          <w:color w:val="000000"/>
          <w:sz w:val="28"/>
          <w:szCs w:val="28"/>
        </w:rPr>
        <w:t xml:space="preserve">Phối hợp với các ban ngành, đoàn thể tuyên truyền cho hội viên và nhân dân về các ngày lễ lớn của đất nước, vận động hội viên tích cực thi đua làm ăn phát triển kinh tế, tuyên truyền về phòng chống tệ nạn xã hội, chấp hành nghiêm chỉnh luật giao thông được 07 buổi có 276 lượt người hội viên tham gia. Phối hợp Công an thị trấn hướng dẫn người dân đăng ký tài khoản dịch vụ công. </w:t>
      </w:r>
    </w:p>
    <w:p>
      <w:pPr>
        <w:pStyle w:val="Normal"/>
        <w:spacing w:before="80" w:after="80"/>
        <w:ind w:firstLine="720"/>
        <w:jc w:val="both"/>
        <w:rPr/>
      </w:pPr>
      <w:r>
        <w:rPr>
          <w:rFonts w:cs="Times New Roman" w:ascii="Times New Roman" w:hAnsi="Times New Roman"/>
          <w:b/>
          <w:color w:val="000000"/>
          <w:sz w:val="28"/>
          <w:szCs w:val="28"/>
        </w:rPr>
        <w:t>3.5. Hội Liên hiệp phụ nữ thị trấn:</w:t>
      </w:r>
      <w:r>
        <w:rPr>
          <w:rFonts w:cs="Times New Roman" w:ascii="Times New Roman" w:hAnsi="Times New Roman"/>
          <w:color w:val="000000"/>
        </w:rPr>
        <w:t xml:space="preserve"> </w:t>
      </w:r>
      <w:r>
        <w:rPr>
          <w:rFonts w:cs="Times New Roman" w:ascii="Times New Roman" w:hAnsi="Times New Roman"/>
          <w:color w:val="000000"/>
          <w:sz w:val="28"/>
          <w:szCs w:val="28"/>
        </w:rPr>
        <w:t>Tuyên truyền về phòng chống tội phạm, mua bán phụ nữ và trẻ em; tuyên truyền phòng chống HIV/AIDS, phòng chống tệ nạn xã hội, bạo lực gia đình; tuyên truyền năm an toàn giao thông, các ngày lễ lớn của đất nước… tổng cộng được 07 buổi với 235 lượt cán bộ hội viên và 340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t quần chúng phụ nữ tham gia. Phối hợp Công an thị trấn hướng dẫn người dân đăng ký tài khoản dịch vụ công.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6. Đoàn Thanh niên thị trấn:</w:t>
      </w:r>
      <w:r>
        <w:rPr>
          <w:rFonts w:cs="Times New Roman" w:ascii="Times New Roman" w:hAnsi="Times New Roman"/>
          <w:color w:val="000000"/>
          <w:sz w:val="28"/>
          <w:szCs w:val="28"/>
        </w:rPr>
        <w:t xml:space="preserve"> Tuyên truyền các ngày lễ lớn của đất nước, Luật giao thông đường bộ, Luật phòng chống ma túy, Luật nghĩa vụ quân sự… trong các buổi sinh hoạt đoàn được 10 buổi sinh hoạt có 430 lượt đoàn viên, thanh niên tham gia. Tổ chức được 15 buổi lao động, dọn vệ sinh khu vực trung tâm nghĩa trang liệt sỹ huyện, Tượng đài chiến thắng Tàu Ô, Nhà bia tưởng niệm Đình thần Tân Khai, phát quang tầm nhìn 6 km thu hút 550 lượt đoàn viên và học sinh tham gia. Phối hợp Công an thị trấn hướng dẫn người dân đăng ký tài khoản dịch vụ công.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7. Ban CHQS thị trấn:</w:t>
      </w:r>
      <w:r>
        <w:rPr>
          <w:rFonts w:cs="Times New Roman" w:ascii="Times New Roman" w:hAnsi="Times New Roman"/>
          <w:color w:val="000000"/>
          <w:sz w:val="28"/>
          <w:szCs w:val="28"/>
        </w:rPr>
        <w:t xml:space="preserve"> Phối hợp với công an thị trấn tuần tra được 250 đợt với 224 luợt người tham gia. Tổ chức tuyên truyền 02 buổi với 265 lượt dân quân và thanh niên trong độ tuổi nghĩa vụ quân sự tham gia. Nội dung tuyên truyền Luật nghĩa vụ quân sự, Luật dân quân tự vệ, pháp lệnh dự bị động viên và các văn bản có liên quan đến cán bộ, chiến sĩ và thanh niên trong độ tuổi nghĩa vụ quân sự, độ tuổi dân quân, dự bị động viên.</w:t>
      </w:r>
    </w:p>
    <w:p>
      <w:pPr>
        <w:pStyle w:val="Normal"/>
        <w:spacing w:before="80" w:after="80"/>
        <w:ind w:firstLine="720"/>
        <w:jc w:val="both"/>
        <w:rPr/>
      </w:pPr>
      <w:r>
        <w:rPr>
          <w:rFonts w:cs="Times New Roman" w:ascii="Times New Roman" w:hAnsi="Times New Roman"/>
          <w:b/>
          <w:color w:val="000000"/>
          <w:sz w:val="28"/>
          <w:szCs w:val="28"/>
        </w:rPr>
        <w:t>3.8. V</w:t>
      </w:r>
      <w:r>
        <w:rPr>
          <w:rFonts w:cs="Times New Roman" w:ascii="Times New Roman" w:hAnsi="Times New Roman"/>
          <w:b/>
          <w:color w:val="000000"/>
          <w:sz w:val="28"/>
          <w:szCs w:val="28"/>
        </w:rPr>
        <w:t>ă</w:t>
      </w:r>
      <w:r>
        <w:rPr>
          <w:rFonts w:cs="Times New Roman" w:ascii="Times New Roman" w:hAnsi="Times New Roman"/>
          <w:b/>
          <w:color w:val="000000"/>
          <w:sz w:val="28"/>
          <w:szCs w:val="28"/>
        </w:rPr>
        <w:t xml:space="preserve">n hóa thông tin: </w:t>
      </w:r>
      <w:r>
        <w:rPr>
          <w:rFonts w:cs="Times New Roman" w:ascii="Times New Roman" w:hAnsi="Times New Roman"/>
          <w:color w:val="000000"/>
          <w:sz w:val="28"/>
          <w:szCs w:val="28"/>
        </w:rPr>
        <w:t>Tuyên truyền với nhiều nội dung như luật giao thông đường bộ, luật PCCC, Luật Phòng chống ma túy, tuyên truyền các ngày kỷ niệm lớn của đất nước.</w:t>
      </w:r>
    </w:p>
    <w:p>
      <w:pPr>
        <w:pStyle w:val="Normal"/>
        <w:spacing w:before="80" w:after="80"/>
        <w:ind w:firstLine="720"/>
        <w:jc w:val="both"/>
        <w:rPr/>
      </w:pPr>
      <w:r>
        <w:rPr>
          <w:rFonts w:cs="Times New Roman" w:ascii="Times New Roman" w:hAnsi="Times New Roman"/>
          <w:b/>
          <w:color w:val="000000"/>
          <w:sz w:val="28"/>
          <w:szCs w:val="28"/>
        </w:rPr>
        <w:t>3.9. Công đoàn thị trấn:</w:t>
      </w:r>
      <w:r>
        <w:rPr>
          <w:rFonts w:cs="Times New Roman" w:ascii="Times New Roman" w:hAnsi="Times New Roman"/>
          <w:color w:val="000000"/>
          <w:sz w:val="28"/>
          <w:szCs w:val="28"/>
        </w:rPr>
        <w:t xml:space="preserve"> Đăng ký đầy đủ các tiêu chí: Xây dựng cơ quan, đơn vị đạt chuẩn văn hóa, đạt tiêu chuẩn an toàn về “an ninh trật tự”, xây dựng “nếp sống văn minh”, đăng ký, cam kết không vi phạm các tệ nạn xã hội, thi đua “giỏi việc nước – đảm việc nhà”. </w:t>
      </w:r>
    </w:p>
    <w:p>
      <w:pPr>
        <w:pStyle w:val="Normal"/>
        <w:spacing w:before="80" w:after="8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hông qua công tác tuyên truyền, vận động đã được các ban, ngành, đoàn thể và nhân dân nhiệt tình ủng hộ, từ đó đã cung cấp cho lực lực lượng Công an thị trấn 20 nguồn tin có giá trị liên quan đến ANTT, giúp lực lượng Công an thị trấn nhanh chóng xác minh, làm rõ vụ việc.</w:t>
      </w:r>
    </w:p>
    <w:p>
      <w:pPr>
        <w:pStyle w:val="Normal"/>
        <w:spacing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Công tác xây dựng lực lượng Công an thị trấn và </w:t>
      </w:r>
      <w:r>
        <w:rPr>
          <w:rFonts w:cs="Times New Roman" w:ascii="Times New Roman" w:hAnsi="Times New Roman"/>
          <w:b/>
          <w:color w:val="000000"/>
          <w:sz w:val="28"/>
          <w:szCs w:val="28"/>
        </w:rPr>
        <w:t>lực lượng nòng cốt</w:t>
      </w:r>
    </w:p>
    <w:p>
      <w:pPr>
        <w:pStyle w:val="Normal"/>
        <w:numPr>
          <w:ilvl w:val="0"/>
          <w:numId w:val="0"/>
        </w:numPr>
        <w:spacing w:before="80" w:after="80"/>
        <w:ind w:firstLine="720"/>
        <w:jc w:val="both"/>
        <w:outlineLvl w:val="0"/>
        <w:rPr/>
      </w:pPr>
      <w:r>
        <w:rPr>
          <w:rFonts w:cs="Times New Roman" w:ascii="Times New Roman" w:hAnsi="Times New Roman"/>
          <w:b/>
          <w:color w:val="000000"/>
          <w:sz w:val="28"/>
          <w:szCs w:val="28"/>
          <w:lang w:val="nl-NL"/>
        </w:rPr>
        <w:t>4.1. Lực l</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Công an thị trấn:</w:t>
      </w:r>
      <w:r>
        <w:rPr>
          <w:rFonts w:cs="Times New Roman" w:ascii="Times New Roman" w:hAnsi="Times New Roman"/>
          <w:color w:val="000000"/>
          <w:sz w:val="28"/>
          <w:szCs w:val="28"/>
          <w:lang w:val="nl-NL"/>
        </w:rPr>
        <w:t xml:space="preserve"> Tổng số lực lượng Công an thị trấn hiện có 55 đ/c, trong đó: 01 đ/c Trưởng Công an thị trấn, 01 đ/c Phó trưởng Công an, 05 đ/c cán bộ Công an chính quy, 03 đ/c Ban bảo vệ dân phố và 45 thành viên tổ bảo vệ dân phố của 07 khu phố đang hoạt động có hiệu quả; thực hiện tốt các kế hoạch chỉ đạo trong lĩnh vực bảo vệ ANTT, giải quyết kịp thời các vụ việc xảy ra, bảo đảm giữ vững ANTT ngay tại cơ sở. Gắn với phong trào thi đua “Vì ANTQ” nhằm giáo dục cho toàn thể lực lượng Công an thị trấn tiếp tục đẩy mạnh việc “Học tập và làm theo tư tưởng, đạo đức, phong cách Hồ Chí Minh”; thực hiện 06 điều Bác Hồ dạy CAND, nêu cao tinh thần trách nhiệm, tận tụy phục vụ nhân dân. Lực lượng Công an thị trấn luôn luôn thể hiện tinh thần và thái độ tận tụy phục vụ nhân dân, không gây phiền hà, sách nhiễu nhân dân. </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2. Ban quản lý khu phố:</w:t>
      </w:r>
      <w:r>
        <w:rPr>
          <w:rFonts w:cs="Times New Roman" w:ascii="Times New Roman" w:hAnsi="Times New Roman"/>
          <w:color w:val="000000"/>
          <w:sz w:val="28"/>
          <w:szCs w:val="28"/>
          <w:lang w:val="nl-NL"/>
        </w:rPr>
        <w:t xml:space="preserve"> Hiện có 07 trưởng khu phố/ 07 khu phố, dưới sự lãnh đạo của Đảng ủy - UBND thị trấn, Chi bộ, ban quản lý khu phố đã tích cực tuyên truyền, phổ biến trong nhân dân nhằm nâng cao sự hiểu biết của người dân; tạo sự đồng thuận về thực hiện chủ trương, đường lối của Đảng, chính sách, pháp luật của Nhà nước và nhiệm vụ chính trị của địa phương.</w:t>
      </w:r>
      <w:r>
        <w:rPr>
          <w:rFonts w:cs="Times New Roman" w:ascii="Times New Roman" w:hAnsi="Times New Roman"/>
          <w:color w:val="000000"/>
          <w:sz w:val="27"/>
          <w:szCs w:val="27"/>
          <w:lang w:val="nl-NL"/>
        </w:rPr>
        <w:t xml:space="preserve"> </w:t>
      </w:r>
      <w:r>
        <w:rPr>
          <w:rFonts w:cs="Times New Roman" w:ascii="Times New Roman" w:hAnsi="Times New Roman"/>
          <w:color w:val="000000"/>
          <w:sz w:val="28"/>
          <w:szCs w:val="28"/>
          <w:lang w:val="nl-NL"/>
        </w:rPr>
        <w:t xml:space="preserve">Thường xuyên nắm bắt tâm tư, nguyện vọng chính đáng của nhân dân, tình hình thắc mắc, đơn, thư khiếu nại, tố cáo và những tranh chấp, mâu thuẫn trong nội bộ nhân dân để kịp thời báo cáo Chi bộ, đề xuất giải pháp, trực tiếp đối thoại với nhân dân để làm tốt công tác vận động, hòa giải ở cơ sở; tích cực vận động nhân dân tham gia phong trào toàn dân xây dự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ời số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óa.</w:t>
      </w:r>
    </w:p>
    <w:p>
      <w:pPr>
        <w:pStyle w:val="Normal"/>
        <w:tabs>
          <w:tab w:val="clear" w:pos="720"/>
          <w:tab w:val="left" w:pos="6579" w:leader="none"/>
        </w:tabs>
        <w:spacing w:before="80" w:after="80"/>
        <w:ind w:firstLine="720"/>
        <w:jc w:val="both"/>
        <w:rPr/>
      </w:pPr>
      <w:r>
        <w:rPr>
          <w:rFonts w:cs="Times New Roman" w:ascii="Times New Roman" w:hAnsi="Times New Roman"/>
          <w:b/>
          <w:color w:val="000000"/>
          <w:sz w:val="28"/>
          <w:szCs w:val="28"/>
          <w:lang w:val="nl-NL"/>
        </w:rPr>
        <w:t>4.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ổ ANND:</w:t>
      </w:r>
      <w:r>
        <w:rPr>
          <w:rFonts w:cs="Times New Roman" w:ascii="Times New Roman" w:hAnsi="Times New Roman"/>
          <w:color w:val="000000"/>
          <w:sz w:val="28"/>
          <w:szCs w:val="28"/>
          <w:lang w:val="nl-NL"/>
        </w:rPr>
        <w:t xml:space="preserve"> Hiện có 60 tổ với 60 đ/c tổ trưởng, các tổ ANND đã có nhiều đóng góp cho lực lượng Công an thị trấn trong việc nắm bắt tình hình, xác minh vụ việc, tuy nhiên nhiều tổ hoạt động còn hạn chế do bận công việc gia đình…</w:t>
      </w:r>
    </w:p>
    <w:p>
      <w:pPr>
        <w:pStyle w:val="Normal"/>
        <w:tabs>
          <w:tab w:val="clear" w:pos="720"/>
          <w:tab w:val="left" w:pos="6579" w:leader="none"/>
        </w:tabs>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4.4. Tổ hòa giải:</w:t>
      </w:r>
      <w:r>
        <w:rPr>
          <w:rFonts w:cs="Times New Roman" w:ascii="Times New Roman" w:hAnsi="Times New Roman"/>
          <w:color w:val="000000"/>
          <w:sz w:val="28"/>
          <w:szCs w:val="28"/>
          <w:lang w:val="nl-NL"/>
        </w:rPr>
        <w:t xml:space="preserve"> có 07 tổ với 35 thành viên, trong thời gian qua, các tổ hòa giải đã có nhiều đóng góp trong công tác hòa giải các vụ việc mâu thuẫn trong nội bộ nhân dân, góp phần ngăn chặn kịp thời các mâu thuẫn phát sinh từ cơ sở, giữ gìn sự đoàn kết, gắn bó trong địa bàn dân cư, đảm bảo an ninh chính trị, trật tự an toàn xã hội ở địa phương. </w:t>
      </w:r>
    </w:p>
    <w:p>
      <w:pPr>
        <w:pStyle w:val="Normal"/>
        <w:spacing w:before="80" w:after="8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5. Mô hình phong trào TDBV ANTQ</w:t>
      </w:r>
    </w:p>
    <w:p>
      <w:pPr>
        <w:pStyle w:val="Normal"/>
        <w:ind w:firstLine="720"/>
        <w:jc w:val="both"/>
        <w:rPr/>
      </w:pPr>
      <w:r>
        <w:rPr>
          <w:rFonts w:cs="Times New Roman" w:ascii="Times New Roman" w:hAnsi="Times New Roman"/>
          <w:sz w:val="28"/>
          <w:szCs w:val="28"/>
        </w:rPr>
        <w:t>Công an thị trấn Tân Khai phối hợp với các ban ngành, đoàn thể thường xuyên củng cố và duy trì hoạt động của 06 mô hình Mô hình “KDC không có tội phạm ẩn náu hoạt động hoặc có thì phát hiện nhanh, ngăn chặn kịp thời” tại khu phố Tàu Ô, khu phố 6, khu phố 7; mô hình “</w:t>
      </w:r>
      <w:r>
        <w:rPr>
          <w:rFonts w:cs="Times New Roman" w:ascii="Times New Roman" w:hAnsi="Times New Roman"/>
          <w:b/>
          <w:sz w:val="28"/>
          <w:szCs w:val="28"/>
        </w:rPr>
        <w:t>Tiếng kẻng an ninh</w:t>
      </w:r>
      <w:r>
        <w:rPr>
          <w:rFonts w:cs="Times New Roman" w:ascii="Times New Roman" w:hAnsi="Times New Roman"/>
          <w:sz w:val="28"/>
          <w:szCs w:val="28"/>
        </w:rPr>
        <w:t>” tại khu phố 6; mô hình “</w:t>
      </w:r>
      <w:r>
        <w:rPr>
          <w:rFonts w:cs="Times New Roman" w:ascii="Times New Roman" w:hAnsi="Times New Roman"/>
          <w:b/>
          <w:sz w:val="28"/>
          <w:szCs w:val="28"/>
        </w:rPr>
        <w:t>Chủ nhà nghỉ, nhà trọ tham gia phòng chống tội phạm, TNXH</w:t>
      </w:r>
      <w:r>
        <w:rPr>
          <w:rFonts w:cs="Times New Roman" w:ascii="Times New Roman" w:hAnsi="Times New Roman"/>
          <w:sz w:val="28"/>
          <w:szCs w:val="28"/>
        </w:rPr>
        <w:t>”; mô hình “</w:t>
      </w:r>
      <w:r>
        <w:rPr>
          <w:rFonts w:cs="Times New Roman" w:ascii="Times New Roman" w:hAnsi="Times New Roman"/>
          <w:b/>
          <w:sz w:val="28"/>
          <w:szCs w:val="28"/>
        </w:rPr>
        <w:t>Câu lạc bộ phòng chống tội phạm, TNXH</w:t>
      </w:r>
      <w:r>
        <w:rPr>
          <w:rFonts w:cs="Times New Roman" w:ascii="Times New Roman" w:hAnsi="Times New Roman"/>
          <w:sz w:val="28"/>
          <w:szCs w:val="28"/>
        </w:rPr>
        <w:t>”; mô hình “</w:t>
      </w:r>
      <w:r>
        <w:rPr>
          <w:rFonts w:cs="Times New Roman" w:ascii="Times New Roman" w:hAnsi="Times New Roman"/>
          <w:b/>
          <w:sz w:val="28"/>
          <w:szCs w:val="28"/>
        </w:rPr>
        <w:t>CLB xe ôm tham gia phồng chống tội phạm, TNXH thị trấn Tân Khai</w:t>
      </w:r>
      <w:r>
        <w:rPr>
          <w:rFonts w:cs="Times New Roman" w:ascii="Times New Roman" w:hAnsi="Times New Roman"/>
          <w:sz w:val="28"/>
          <w:szCs w:val="28"/>
        </w:rPr>
        <w:t>”, Mô hình “</w:t>
      </w:r>
      <w:r>
        <w:rPr>
          <w:rFonts w:cs="Times New Roman" w:ascii="Times New Roman" w:hAnsi="Times New Roman"/>
          <w:b/>
          <w:sz w:val="28"/>
          <w:szCs w:val="28"/>
        </w:rPr>
        <w:t>Camera an ninh</w:t>
      </w:r>
      <w:r>
        <w:rPr>
          <w:rFonts w:cs="Times New Roman" w:ascii="Times New Roman" w:hAnsi="Times New Roman"/>
          <w:sz w:val="28"/>
          <w:szCs w:val="28"/>
        </w:rPr>
        <w:t>”. Trong đó hiện nay các mô hình “</w:t>
      </w:r>
      <w:r>
        <w:rPr>
          <w:rFonts w:cs="Times New Roman" w:ascii="Times New Roman" w:hAnsi="Times New Roman"/>
          <w:b/>
          <w:sz w:val="28"/>
          <w:szCs w:val="28"/>
        </w:rPr>
        <w:t>Câu lạc bộ phòng chống tội phạm, TNXH</w:t>
      </w:r>
      <w:r>
        <w:rPr>
          <w:rFonts w:cs="Times New Roman" w:ascii="Times New Roman" w:hAnsi="Times New Roman"/>
          <w:sz w:val="28"/>
          <w:szCs w:val="28"/>
        </w:rPr>
        <w:t>”; mô hình “</w:t>
      </w:r>
      <w:r>
        <w:rPr>
          <w:rFonts w:cs="Times New Roman" w:ascii="Times New Roman" w:hAnsi="Times New Roman"/>
          <w:b/>
          <w:sz w:val="28"/>
          <w:szCs w:val="28"/>
        </w:rPr>
        <w:t>CLB xe ôm tham gia phồng chống tội phạm, TNXH thị trấn Tân Khai</w:t>
      </w:r>
      <w:r>
        <w:rPr>
          <w:rFonts w:cs="Times New Roman" w:ascii="Times New Roman" w:hAnsi="Times New Roman"/>
          <w:sz w:val="28"/>
          <w:szCs w:val="28"/>
        </w:rPr>
        <w:t>”, Mô hình “</w:t>
      </w:r>
      <w:r>
        <w:rPr>
          <w:rFonts w:cs="Times New Roman" w:ascii="Times New Roman" w:hAnsi="Times New Roman"/>
          <w:b/>
          <w:sz w:val="28"/>
          <w:szCs w:val="28"/>
        </w:rPr>
        <w:t>Camera an ninh</w:t>
      </w:r>
      <w:r>
        <w:rPr>
          <w:rFonts w:cs="Times New Roman" w:ascii="Times New Roman" w:hAnsi="Times New Roman"/>
          <w:sz w:val="28"/>
          <w:szCs w:val="28"/>
        </w:rPr>
        <w:t>”; mô hình “</w:t>
      </w:r>
      <w:r>
        <w:rPr>
          <w:rFonts w:cs="Times New Roman" w:ascii="Times New Roman" w:hAnsi="Times New Roman"/>
          <w:b/>
          <w:sz w:val="28"/>
          <w:szCs w:val="28"/>
        </w:rPr>
        <w:t>Chủ nhà nghỉ, nhà trọ tham gia phòng chống tội phạm, TNXH</w:t>
      </w:r>
      <w:r>
        <w:rPr>
          <w:rFonts w:cs="Times New Roman" w:ascii="Times New Roman" w:hAnsi="Times New Roman"/>
          <w:sz w:val="28"/>
          <w:szCs w:val="28"/>
        </w:rPr>
        <w:t>” đang hoạt động có hiệu quả góp phần tích cực hỗ trợ lực lượng Công an huyện, Công an thị trấn thời gian qua trong công tác truy xét, đấu tranh, triệt phá nhiều vụ trộm cắp tài sản, tàng trữ, vận chuyển trái phép chất ma túy, cờ bạc, mai dâm. Bên cạnh đó MTTQVN thị trấn trong năm đã xây dựng mô hình “</w:t>
      </w:r>
      <w:r>
        <w:rPr>
          <w:rFonts w:cs="Times New Roman" w:ascii="Times New Roman" w:hAnsi="Times New Roman"/>
          <w:b/>
          <w:sz w:val="28"/>
          <w:szCs w:val="28"/>
        </w:rPr>
        <w:t>CLB dân chủ pháp luật</w:t>
      </w:r>
      <w:r>
        <w:rPr>
          <w:rFonts w:cs="Times New Roman" w:ascii="Times New Roman" w:hAnsi="Times New Roman"/>
          <w:sz w:val="28"/>
          <w:szCs w:val="28"/>
        </w:rPr>
        <w:t xml:space="preserve">” tại khu phố Tàu Ô, Hội cựu chiến binh xây dựng mô hình </w:t>
      </w:r>
      <w:r>
        <w:rPr>
          <w:rFonts w:eastAsia="Calibri" w:cs="Times New Roman" w:ascii="Times New Roman" w:hAnsi="Times New Roman"/>
          <w:color w:val="000000"/>
          <w:sz w:val="28"/>
          <w:szCs w:val="28"/>
          <w:shd w:fill="FFFFFF" w:val="clear"/>
          <w:lang w:eastAsia="vi-VN"/>
        </w:rPr>
        <w:t>“</w:t>
      </w:r>
      <w:r>
        <w:rPr>
          <w:rFonts w:eastAsia="Calibri" w:cs="Times New Roman" w:ascii="Times New Roman" w:hAnsi="Times New Roman"/>
          <w:b/>
          <w:color w:val="000000"/>
          <w:sz w:val="28"/>
          <w:szCs w:val="28"/>
          <w:shd w:fill="FFFFFF" w:val="clear"/>
          <w:lang w:eastAsia="vi-VN"/>
        </w:rPr>
        <w:t>Chi hội tự quản về an ninh trật tự và vệ sinh môi trường</w:t>
      </w:r>
      <w:r>
        <w:rPr>
          <w:rFonts w:eastAsia="Calibri" w:cs="Times New Roman" w:ascii="Times New Roman" w:hAnsi="Times New Roman"/>
          <w:color w:val="000000"/>
          <w:sz w:val="28"/>
          <w:szCs w:val="28"/>
          <w:shd w:fill="FFFFFF" w:val="clear"/>
          <w:lang w:eastAsia="vi-VN"/>
        </w:rPr>
        <w:t>” tại chi hội CCB khu phố Tàu Ô</w:t>
      </w:r>
      <w:r>
        <w:rPr>
          <w:rFonts w:cs="Times New Roman" w:ascii="Times New Roman" w:hAnsi="Times New Roman"/>
          <w:sz w:val="28"/>
          <w:szCs w:val="28"/>
        </w:rPr>
        <w:t>, Hội nông dân với mô hình “</w:t>
      </w:r>
      <w:r>
        <w:rPr>
          <w:rFonts w:cs="Times New Roman" w:ascii="Times New Roman" w:hAnsi="Times New Roman"/>
          <w:b/>
          <w:sz w:val="28"/>
          <w:szCs w:val="28"/>
        </w:rPr>
        <w:t>Hội nông dân am hiểu pháp luật</w:t>
      </w:r>
      <w:r>
        <w:rPr>
          <w:rFonts w:cs="Times New Roman" w:ascii="Times New Roman" w:hAnsi="Times New Roman"/>
          <w:sz w:val="28"/>
          <w:szCs w:val="28"/>
        </w:rPr>
        <w:t>” tại khu phố 2, khu phố Tàu Ô, Hội phụ nữ với mô hình “</w:t>
      </w:r>
      <w:r>
        <w:rPr>
          <w:rFonts w:cs="Times New Roman" w:ascii="Times New Roman" w:hAnsi="Times New Roman"/>
          <w:b/>
          <w:sz w:val="28"/>
          <w:szCs w:val="28"/>
        </w:rPr>
        <w:t>CLB xây dựng gia đình không có người thân phạm tội</w:t>
      </w:r>
      <w:r>
        <w:rPr>
          <w:rFonts w:cs="Times New Roman" w:ascii="Times New Roman" w:hAnsi="Times New Roman"/>
          <w:sz w:val="28"/>
          <w:szCs w:val="28"/>
        </w:rPr>
        <w:t>” tại khu phố 3, “</w:t>
      </w:r>
      <w:r>
        <w:rPr>
          <w:rFonts w:cs="Times New Roman" w:ascii="Times New Roman" w:hAnsi="Times New Roman"/>
          <w:b/>
          <w:sz w:val="28"/>
          <w:szCs w:val="28"/>
        </w:rPr>
        <w:t>CLB xây dựng gia đình 5 không, 3 sạch</w:t>
      </w:r>
      <w:r>
        <w:rPr>
          <w:rFonts w:cs="Times New Roman" w:ascii="Times New Roman" w:hAnsi="Times New Roman"/>
          <w:sz w:val="28"/>
          <w:szCs w:val="28"/>
        </w:rPr>
        <w:t>” tại khu phố 7.</w:t>
      </w:r>
    </w:p>
    <w:p>
      <w:pPr>
        <w:pStyle w:val="Normal"/>
        <w:spacing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HẬN XÉT, ĐÁNH GIÁ</w:t>
      </w:r>
    </w:p>
    <w:p>
      <w:pPr>
        <w:pStyle w:val="Normal"/>
        <w:spacing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Ưu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tổ chức thực hiện thị trấn luôn nhận được sự quan tâm, chỉ đạo sâu sát, kịp thời của Huyện ủy, Ban chỉ đạo PCTP, TNXH và XDPTTDBVANTQ huyện Hớn Quản, Đảng ủy – UBND thị trấn trong công tác phòng chống tội phạm, tệ nạn xã hội và xây dựng phong trào toàn dân bảo vệ an ninh Tổ quốc trên địa bàn thị trấn trong năm qua đạt kết quả khả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nh viên BTCTH là người đứng đầu các ban ngành, đoàn thể luôn nêu cao tinh thần trách nhiệm, tân tụy, tâm huyết, bám sát cơ sở, nắm chắc tình hình tại địa bàn được phân công phụ trách, kịp thời tham mưu cho Đảng ủy – UBND thị trấn các giải pháp nâng cao hiệu quả hoạt động của lực lượng nòng cốt tại cơ sở.</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ực lượng Công an thị trấn là cơ quan thường trực chịu trách nhiệm chính trong công tác đảm bảo ANTT, PCTP, TNXH và XDPTTDBVANTQ trên địa bàn thị trấn thời gian qua đã làm tốt công tác dự báo, nắm tình hình, bám sát chỉ đạo của Đảng ủy, BLĐ Công an huyện về công tác PCTP, TNXH từ đó đã kịp thời tham mưu cho Đảng ủy – UBND thị trấn các chương trình, kế hoạch phối hợp với các ban ngành, đoàn thể thị trấn, Chi bộ, ban quản lý khu phố trong công tác tuyên truyền, làm tốt phòng ngừa tội phạm không để xảy ra các vụ án nghiêm trọng và đặc biệt nghiêm trọng, đấu tranh, triệt phá nhiều vụ trộm cắp tài sản, tàng trữ trái phép chất ma túy, vận chuyển hàng cấm, cờ bạc, mại dâm, góp phần cũng cố vững chắc sự tin tưởng của quần chúng nhân dân vào lực lượng Công an nói chung và lực lương Công an huyện, Công an thị trấn nói riêng.</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ồn tại, hạn chế</w:t>
      </w:r>
    </w:p>
    <w:p>
      <w:pPr>
        <w:pStyle w:val="Normal"/>
        <w:ind w:firstLine="720"/>
        <w:jc w:val="both"/>
        <w:rPr/>
      </w:pPr>
      <w:r>
        <w:rPr>
          <w:rFonts w:cs="Times New Roman" w:ascii="Times New Roman" w:hAnsi="Times New Roman"/>
          <w:sz w:val="28"/>
          <w:szCs w:val="28"/>
        </w:rPr>
        <w:t>- Thị trấn Tân Khai là địa bàn trung tâm của huyện, có tuyến Quốc lộ 13 chạy qua, có điều kiện phát triển kinh tế, dịch vụ thương mại, tuy nhiên cũng tạo điều kiện phát sinh nhiều vấn đề phức tạp về ANTT như trộm cắp tài sản, ma túy, mại dâm, cờ bạc, cố ý gây thương tích thời gian qua tuy có giảm so với những năm trước nhưng vẫn còn diễn biến phức tạp chưa được giải quyết triệt đ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an thị trấn là lực lượng chủ công trong công tác PCTP, TNXH tuy nhiên trong năm 2022 phải tập trung lực lượng thực hiện 02 Đề án lớn của Bộ Công an đó là đề án làm sạch dữ liệu Quốc gia về dân cư, cấp căn cước công dân và Đề án 06 của Chính phủ do đó trong công tác nắm tình hình địa bàn cơ sở, theo dõi đối tượng, phòng ngừa, đấu tranh phòng chống tội phạm thời gian qua chưa đạt hiệu quả cao, đặc biệt là các vụ trộm cắp tài sản như đá nóng xe mô tô trên địa bàn vẫn xảy ra nhiều nhưng tỷ lệ đấu tranh, truy xét và bắt giữ đối tượng còn rất thấp.</w:t>
      </w:r>
    </w:p>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guyên nhân của tồn tại, hạn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ác tổ chức tuyên truyền pháp luật, từng nơi, từng lúc thiếu thường xuyên và sâu rộng đến quần chúng nhân dân trong cộng đồng dân cư, cho nên việc nhận thức về pháp luật của một bộ phận nhân dân còn hạn chế, thể hiện qua ý thức cảnh giác, tự bảo vệ tài sản, tinh thần tố giác tội phạm của một bộ phận người dân chưa cao.</w:t>
      </w:r>
    </w:p>
    <w:p>
      <w:pPr>
        <w:pStyle w:val="Normal"/>
        <w:ind w:firstLine="720"/>
        <w:jc w:val="both"/>
        <w:rPr/>
      </w:pPr>
      <w:r>
        <w:rPr>
          <w:rFonts w:cs="Times New Roman" w:ascii="Times New Roman" w:hAnsi="Times New Roman"/>
          <w:sz w:val="28"/>
          <w:szCs w:val="28"/>
        </w:rPr>
        <w:t>- Một số mô hình quần chúng nhân dân tham gia phòng chống tội phạm, tệ nạn xã thời gian qua hoạt động rất tích cực, hiệu quả như mô hình “</w:t>
      </w:r>
      <w:r>
        <w:rPr>
          <w:rFonts w:cs="Times New Roman" w:ascii="Times New Roman" w:hAnsi="Times New Roman"/>
          <w:b/>
          <w:sz w:val="28"/>
          <w:szCs w:val="28"/>
        </w:rPr>
        <w:t>CLB Phòng PCTP, TNXH Tân Khai</w:t>
      </w:r>
      <w:r>
        <w:rPr>
          <w:rFonts w:cs="Times New Roman" w:ascii="Times New Roman" w:hAnsi="Times New Roman"/>
          <w:sz w:val="28"/>
          <w:szCs w:val="28"/>
        </w:rPr>
        <w:t>”, mô hình “</w:t>
      </w:r>
      <w:r>
        <w:rPr>
          <w:rFonts w:cs="Times New Roman" w:ascii="Times New Roman" w:hAnsi="Times New Roman"/>
          <w:b/>
          <w:sz w:val="28"/>
          <w:szCs w:val="28"/>
        </w:rPr>
        <w:t>CLB Xe ôm tham gia PCTP, TNXH</w:t>
      </w:r>
      <w:r>
        <w:rPr>
          <w:rFonts w:cs="Times New Roman" w:ascii="Times New Roman" w:hAnsi="Times New Roman"/>
          <w:sz w:val="28"/>
          <w:szCs w:val="28"/>
        </w:rPr>
        <w:t>”. Tuy nhiên nguồn kinh phí hỗ trợ xăng xe, trang bị công cụ hỗ trợ, kinh phí sữa chữa phương tiện hư hỏng trong quá trình tham gia truy bắt tội phạm là không có, dẫn đến sự nhiệt huyết công hiến của các thành viên các mô hình này ngày càng giảm. Bên cạnh đó mô hình “</w:t>
      </w:r>
      <w:r>
        <w:rPr>
          <w:rFonts w:cs="Times New Roman" w:ascii="Times New Roman" w:hAnsi="Times New Roman"/>
          <w:b/>
          <w:sz w:val="28"/>
          <w:szCs w:val="28"/>
        </w:rPr>
        <w:t>Camera an ninh</w:t>
      </w:r>
      <w:r>
        <w:rPr>
          <w:rFonts w:cs="Times New Roman" w:ascii="Times New Roman" w:hAnsi="Times New Roman"/>
          <w:sz w:val="28"/>
          <w:szCs w:val="28"/>
        </w:rPr>
        <w:t>”  trong những năm qua đã hỗ trợ cho lực lượng Công an huyện, Công an thị trấn đấu tranh bắt giữ rất nhiều vụ cướp, cướp giật, trộm cắp tài sản, ma túy, xác định nguyên nhân gây tại nạn giao thông… Tuy nhiên thời gian qua do trời mưa sét đánh đã làm hư hỏng nhiều mắt camera nhưng kinh phí để sửa chữa, bảo trì khô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ự phối hợp giữa các ngành liên tịch trong công tác tuyên truyền pháp luật, quản lý giáo dục đối tượng chưa được thường xuyên, liên tục dẫn đến chất lượng công tác cảm hóa giáo dục đối tượng tại cộng đồng dân cư còn thấp. Một số đối tượng đã được giáo dục nhưng vẫn còn tái phạm (đối tượng ma tú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ác phối hợp tấn công trấn áp các loại tội phạm, tệ nạn xã hội trong năm qua tuy có duy trì nhưng chưa được đồng bộ và thường xuyên. Nên hiệu quả đạt chưa cao, quá trình thực hiện nhiệm vụ này đối với từng ngành còn chưa đồng bộ.</w:t>
      </w:r>
    </w:p>
    <w:p>
      <w:pPr>
        <w:pStyle w:val="Normal"/>
        <w:spacing w:before="80" w:after="80"/>
        <w:ind w:firstLine="720"/>
        <w:jc w:val="both"/>
        <w:rPr/>
      </w:pPr>
      <w:r>
        <w:rPr>
          <w:rFonts w:cs="Times New Roman" w:ascii="Times New Roman" w:hAnsi="Times New Roman"/>
          <w:b/>
          <w:color w:val="000000"/>
          <w:sz w:val="28"/>
          <w:szCs w:val="28"/>
        </w:rPr>
        <w:t>III. PHƯƠNG HƯỚNG, NHIỆM VỤ TRONG THỜI GIAN TỚI</w:t>
      </w:r>
    </w:p>
    <w:p>
      <w:pPr>
        <w:pStyle w:val="Normal"/>
        <w:spacing w:before="80" w:after="80"/>
        <w:ind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Tiếp tục tăng cường sự lãnh đạo của Đảng ủy – UBND thị trấn, Công an cấp trên, sự phối hợp chặt chẽ của các ban, ngành, đoàn thể trong thực hiện chương trình phòng, chống tội phạm và xây dựng phong trào toàn dân bảo vệ ANTQ trên địa bàn thị trấn; nâng cao trách nhiệm và hiệu quả hoạt động của các thành viên Ban tổ chức thực hiện phòng, chống tội phạm và xây dựng phong trào toàn dân bảo vệ ANTQ của thị trấn.</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Quan tâm đẩy mạnh củng cố, duy trì và nhân rộng các mô hình, điển hình tiên tiến trong phong trào toàn dân bảo vệ ANTQ thực sự hoạt động có hiệu quả trong phòng, chống tội phạm, theo hướng tự phòng, tự quản, tự bảo vệ, tự hòa giải tại cơ sở; hình thành thế trận an ninh nhân dân vững chắc. Tiếp tục vận động các công ty, doanh nghiệp đóng chân trên địa bàn, các chủ nhà trọ, nhà nghỉ, cơ sở kinh doanh dịch vụ và nhân dân trên địa bàn thị trấn gắn camera an ninh để phòng ngừa tội phạm cũng như hỗ trợ lực lượng công an trong công tác xác minh, điều tra làm rõ các vụ án, đặc biệt là các vụ trộm cắp tài sản.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Lực lượng Công an trấn kịp thời tham mưu Đảng ủy – UBND thị trấn xây dựng các chương trình, kế hoạch phối hợp đảm bảo ANTT tại địa phương, thường xuyên tao đổi, phối hợp với lực lượng Công an huyện ra quân tấn công trấn áp các loại tội phạm, tệ nạn xã hội trên địa bàn, tuyệt đối không để hình thành các băng ổ nhóm tội phạm hình sự gây mất ANTT tại địa phương. Bên cạnh đó đề xuất UBND thị trấn trang bị, hỗ trợ mua thẻ BHYT cho thành viên CLB Phòng chống tội phạm, tệ nạn xã hội thị trấn, đây là lực lượng trực tiếp, thường xuyên tham gia phối hợp với Công an thị trấn trong công tác tuần tra vũ trang, mật phục bắt giữ tội phạm nên không tránh khỏi bi thương trong khi làm nhiệm vụ, do đó cần phải được quan tâm, động viên để các đồng chí có động lực cống hiến cho địa phương.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Tăng cường kiểm tra, kịp thời phát hiện những sơ hở, thiếu sót trong quản lý, không để tội phạm lợi dụng hoạt động; chủ động nắm bắt tình hình, giải quyết kịp thời những vấn đề mới phát sinh, không để xảy ra phức tạp về ANTT.</w:t>
      </w:r>
    </w:p>
    <w:p>
      <w:pPr>
        <w:pStyle w:val="Normal"/>
        <w:spacing w:before="80" w:after="8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ạo điều kiện thuận lợi cho mọi tầng lớp nhân dân tham gia vào sự nghiệp bảo vệ ANTT. Phát huy sức mạnh của cả hệ thống chính trị trong công tác xây dựng và đẩy mạnh phong trào toàn dân bảo vệ ANTQ.</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Phối hợp với các ban, ngành làm tốt công tác quản lý các đối tượng hiện có trên địa bàn, kiên quyết đẩy lùi và kiềm chế sự gia tăng của các loại tội phạm. Thực hiện có hiệu quả công tác quản lý, giáo dục, giúp đỡ những người vi phạm pháp luật, những người chấp hành xong án phạt tù trở  trở về địa phương.</w:t>
      </w:r>
    </w:p>
    <w:p>
      <w:pPr>
        <w:pStyle w:val="Normal"/>
        <w:spacing w:before="120" w:after="120"/>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báo cáo báo cáo sơ kết “ Ngày hội toàn dân bảo vệ ANTQ” của Ban tổ chức thực hiện PCTP, TNXH và XDPTTDBVANTQ thị trấn Tân Khai.</w:t>
      </w:r>
    </w:p>
    <w:tbl>
      <w:tblPr>
        <w:tblW w:w="9990" w:type="dxa"/>
        <w:jc w:val="left"/>
        <w:tblInd w:w="540" w:type="dxa"/>
        <w:tblLayout w:type="fixed"/>
        <w:tblCellMar>
          <w:top w:w="0" w:type="dxa"/>
          <w:left w:w="108" w:type="dxa"/>
          <w:bottom w:w="0" w:type="dxa"/>
          <w:right w:w="108" w:type="dxa"/>
        </w:tblCellMar>
      </w:tblPr>
      <w:tblGrid>
        <w:gridCol w:w="3690"/>
        <w:gridCol w:w="6300"/>
      </w:tblGrid>
      <w:tr>
        <w:trPr>
          <w:trHeight w:val="1885" w:hRule="atLeast"/>
        </w:trPr>
        <w:tc>
          <w:tcPr>
            <w:tcW w:w="3690" w:type="dxa"/>
            <w:tcBorders/>
          </w:tcPr>
          <w:p>
            <w:pPr>
              <w:pStyle w:val="Normal"/>
              <w:jc w:val="both"/>
              <w:rPr/>
            </w:pPr>
            <w:r>
              <w:rPr>
                <w:rFonts w:cs="Times New Roman" w:ascii="Times New Roman" w:hAnsi="Times New Roman"/>
                <w:b/>
                <w:i/>
                <w:color w:val="000000"/>
                <w:lang w:val="nl-NL"/>
              </w:rPr>
              <w:t>Nơi nhận</w:t>
            </w:r>
            <w:r>
              <w:rPr>
                <w:rFonts w:cs="Times New Roman" w:ascii="Times New Roman" w:hAnsi="Times New Roman"/>
                <w:b/>
                <w:i/>
                <w:color w:val="000000"/>
                <w:sz w:val="26"/>
                <w:szCs w:val="26"/>
                <w:lang w:val="nl-NL"/>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CĐ huyện;</w:t>
            </w:r>
          </w:p>
          <w:p>
            <w:pPr>
              <w:pStyle w:val="Normal"/>
              <w:jc w:val="both"/>
              <w:rPr/>
            </w:pPr>
            <w:r>
              <w:rPr>
                <w:rFonts w:cs="Times New Roman" w:ascii="Times New Roman" w:hAnsi="Times New Roman"/>
                <w:color w:val="000000"/>
                <w:sz w:val="22"/>
                <w:szCs w:val="22"/>
              </w:rPr>
              <w:t xml:space="preserve">- BLĐ Công an huyện;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Đảng ủy -UBND thị trấ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ành viên BTCTH thị trấn;</w:t>
            </w:r>
          </w:p>
          <w:p>
            <w:pPr>
              <w:pStyle w:val="Normal"/>
              <w:jc w:val="both"/>
              <w:rPr/>
            </w:pPr>
            <w:r>
              <w:rPr>
                <w:rFonts w:cs="Times New Roman" w:ascii="Times New Roman" w:hAnsi="Times New Roman"/>
                <w:color w:val="000000"/>
                <w:sz w:val="22"/>
                <w:szCs w:val="22"/>
              </w:rPr>
              <w:t xml:space="preserve">- Ban QL 07 khu phố;                            </w:t>
            </w:r>
          </w:p>
          <w:p>
            <w:pPr>
              <w:pStyle w:val="Normal"/>
              <w:jc w:val="both"/>
              <w:rPr/>
            </w:pPr>
            <w:r>
              <w:rPr>
                <w:rFonts w:cs="Times New Roman" w:ascii="Times New Roman" w:hAnsi="Times New Roman"/>
                <w:color w:val="000000"/>
                <w:sz w:val="22"/>
                <w:szCs w:val="22"/>
              </w:rPr>
              <w:t>- Lưu: VT, CATT.</w:t>
            </w:r>
          </w:p>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00" w:type="dxa"/>
            <w:tcBorders/>
          </w:tcPr>
          <w:p>
            <w:pPr>
              <w:pStyle w:val="Normal"/>
              <w:jc w:val="center"/>
              <w:rPr/>
            </w:pPr>
            <w:r>
              <w:rPr>
                <w:rFonts w:cs="Times New Roman" w:ascii="Times New Roman" w:hAnsi="Times New Roman"/>
                <w:b/>
                <w:color w:val="000000"/>
                <w:sz w:val="26"/>
                <w:szCs w:val="26"/>
                <w:lang w:val="nl-NL"/>
              </w:rPr>
              <w:t>TM. BTCTHPCTP,TNXH VÀ</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XDPTTDBVANTQ THỊ TRẤN TÂN KHAI</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8"/>
                <w:szCs w:val="28"/>
              </w:rPr>
              <w:t>TRƯỞNG BAN</w:t>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ế Hoàng</w:t>
            </w:r>
          </w:p>
        </w:tc>
      </w:tr>
    </w:tbl>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sz w:val="28"/>
          <w:szCs w:val="28"/>
        </w:rPr>
        <w:t xml:space="preserve">                                                     </w:t>
      </w:r>
    </w:p>
    <w:p>
      <w:pPr>
        <w:pStyle w:val="Normal"/>
        <w:shd w:fill="FFFFFF" w:val="clear"/>
        <w:spacing w:lineRule="atLeast" w:line="198"/>
        <w:ind w:firstLine="567"/>
        <w:jc w:val="both"/>
        <w:rPr>
          <w:rFonts w:ascii="Times New Roman" w:hAnsi="Times New Roman" w:cs="Times New Roman"/>
          <w:color w:val="000000"/>
          <w:sz w:val="18"/>
          <w:szCs w:val="18"/>
        </w:rPr>
      </w:pPr>
      <w:r>
        <w:rPr>
          <w:rFonts w:cs="Times New Roman" w:ascii="Times New Roman" w:hAnsi="Times New Roman"/>
          <w:color w:val="000000"/>
          <w:sz w:val="16"/>
          <w:szCs w:val="16"/>
        </w:rPr>
        <w:t> </w:t>
      </w:r>
    </w:p>
    <w:p>
      <w:pPr>
        <w:pStyle w:val="Normal"/>
        <w:shd w:fill="FFFFFF" w:val="clear"/>
        <w:spacing w:lineRule="atLeast" w:line="198"/>
        <w:ind w:firstLine="567"/>
        <w:jc w:val="both"/>
        <w:rPr/>
      </w:pPr>
      <w:r>
        <w:rPr>
          <w:rFonts w:cs="Times New Roman" w:ascii="Times New Roman" w:hAnsi="Times New Roman"/>
          <w:i/>
          <w:iCs/>
          <w:color w:val="000000"/>
          <w:sz w:val="16"/>
          <w:szCs w:val="16"/>
        </w:rPr>
        <w:t> </w:t>
      </w:r>
      <w:r>
        <w:rPr>
          <w:rFonts w:cs="Times New Roman" w:ascii="Times New Roman" w:hAnsi="Times New Roman"/>
          <w:color w:val="000000"/>
          <w:sz w:val="18"/>
          <w:szCs w:val="18"/>
        </w:rPr>
        <w:t xml:space="preserve"> </w:t>
      </w:r>
    </w:p>
    <w:sectPr>
      <w:footerReference w:type="default" r:id="rId2"/>
      <w:footerReference w:type="first" r:id="rId3"/>
      <w:type w:val="nextPage"/>
      <w:pgSz w:w="12240" w:h="15840"/>
      <w:pgMar w:left="1296" w:right="1296" w:gutter="0" w:header="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2:00Z</dcterms:created>
  <dc:creator>http://thanhsang.4shared.com</dc:creator>
  <dc:description/>
  <cp:keywords/>
  <dc:language>en-US</dc:language>
  <cp:lastModifiedBy>HP</cp:lastModifiedBy>
  <cp:lastPrinted>2017-08-14T14:19:00Z</cp:lastPrinted>
  <dcterms:modified xsi:type="dcterms:W3CDTF">2022-08-15T07:06:00Z</dcterms:modified>
  <cp:revision>31</cp:revision>
  <dc:subject/>
  <dc:title>ỦY BAN NHÂN DÂN XÃ MINH ĐỨC</dc:title>
</cp:coreProperties>
</file>